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ериод:  </w:t>
      </w:r>
      <w:r>
        <w:rPr>
          <w:u w:val="single"/>
        </w:rPr>
        <w:t>13.04.- 19.04.2020 г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7–е 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38"/>
        <w:gridCol w:w="1983"/>
        <w:gridCol w:w="3278"/>
        <w:gridCol w:w="2177"/>
        <w:gridCol w:w="1958"/>
        <w:gridCol w:w="1736"/>
      </w:tblGrid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ние в Интернет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й Интерн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.1.4 стр. 136 вопросы 1, 2 (письменно)  стр. 137</w:t>
            </w:r>
          </w:p>
          <w:p>
            <w:pPr>
              <w:pStyle w:val="Normal"/>
              <w:rPr/>
            </w:pPr>
            <w:r>
              <w:rPr/>
              <w:t>Учебник: пар.4.1.5 стр. 137 вопросы 1, 2 (письменно) стр. 13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ние в Интернет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й Интерн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.1.4 стр. 136 вопросы 1, 2 (письменно)  стр. 137</w:t>
            </w:r>
          </w:p>
          <w:p>
            <w:pPr>
              <w:pStyle w:val="Normal"/>
              <w:rPr/>
            </w:pPr>
            <w:r>
              <w:rPr/>
              <w:t>Учебник: пар.4.1.5 стр. 137 вопросы 1, 2 (письменно) стр. 13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6T06:46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